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řední škola dopravy, obchodu a služeb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</w:rPr>
      </w:pPr>
      <w:r>
        <w:rPr>
          <w:b/>
        </w:rPr>
        <w:t>nám. Klášterní 127, 672 01 Moravský Krumlo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dhláška ze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ašuji ze stravování ve školní jídelně  platností od ………………….,</w:t>
      </w:r>
    </w:p>
    <w:p>
      <w:pPr>
        <w:pStyle w:val="Normal"/>
        <w:rPr/>
      </w:pPr>
      <w:r>
        <w:rPr/>
        <w:t>……………………………………</w:t>
      </w:r>
      <w:r>
        <w:rPr/>
        <w:t>.…...……., ………………………….</w:t>
      </w:r>
    </w:p>
    <w:p>
      <w:pPr>
        <w:pStyle w:val="Normal"/>
        <w:rPr/>
      </w:pPr>
      <w:r>
        <w:rPr/>
        <w:t>Čitelně jméno a příjmení strávníka</w:t>
        <w:tab/>
        <w:tab/>
        <w:t xml:space="preserve">       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na kontě ke dni odhlášky činí ………… Kč, tuto část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 osobně vyberu v kanceláři školy dne 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/ zašlete na můj účet číslo …………………………., číslo peněžního ústavu 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, dne : 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hlašovatele : ……………………..      vedoucí ŠJ 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řední škola dopravy, obchodu a služeb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nám. Klášterní 127, 672 01 Moravský Krum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hláška ze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ašuji ze stravování ve školní jídelně  platností od ………………….,</w:t>
      </w:r>
    </w:p>
    <w:p>
      <w:pPr>
        <w:pStyle w:val="Normal"/>
        <w:rPr/>
      </w:pPr>
      <w:r>
        <w:rPr/>
        <w:t>……………………………………</w:t>
      </w:r>
      <w:r>
        <w:rPr/>
        <w:t>.…...……., ………………………….</w:t>
      </w:r>
    </w:p>
    <w:p>
      <w:pPr>
        <w:pStyle w:val="Normal"/>
        <w:rPr/>
      </w:pPr>
      <w:r>
        <w:rPr/>
        <w:t>Čitelně jméno a příjmení strávníka</w:t>
        <w:tab/>
        <w:tab/>
        <w:t xml:space="preserve">        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na kontě ke dni odhlášky činí ………… Kč, tuto část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 osobně vyberu v kanceláři školy dne 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/ zašlete na můj účet číslo …………………………., číslo peněžního ústavu 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, dne : 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hlašovatele : ……………………..      vedoucí ŠJ …….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23:00Z</dcterms:created>
  <dc:creator>Jídelna</dc:creator>
  <dc:description/>
  <dc:language>en-US</dc:language>
  <cp:lastModifiedBy>kovarikova</cp:lastModifiedBy>
  <cp:lastPrinted>2008-05-13T09:43:00Z</cp:lastPrinted>
  <dcterms:modified xsi:type="dcterms:W3CDTF">2012-04-11T18:23:00Z</dcterms:modified>
  <cp:revision>2</cp:revision>
  <dc:subject/>
  <dc:title>Odhláška ze stravování</dc:title>
</cp:coreProperties>
</file>