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ŠABLONA PRO ZPRACOVÁNÍ IVP</w:t>
      </w:r>
    </w:p>
    <w:p>
      <w:pPr>
        <w:pStyle w:val="Normal"/>
        <w:ind w:left="-360" w:hanging="0"/>
        <w:rPr>
          <w:rFonts w:ascii="Verdana" w:hAnsi="Verdana" w:cs="Arial"/>
          <w:color w:val="3366FF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. Vyplní škola:</w:t>
        <w:tab/>
        <w:tab/>
        <w:t xml:space="preserve">           </w:t>
      </w:r>
    </w:p>
    <w:p>
      <w:pPr>
        <w:pStyle w:val="Normal"/>
        <w:ind w:left="-360" w:hanging="0"/>
        <w:rPr>
          <w:rFonts w:ascii="Verdana" w:hAnsi="Verdana" w:eastAsia="Verdana" w:cs="Arial"/>
          <w:b/>
          <w:b/>
          <w:color w:val="3366FF"/>
          <w:sz w:val="20"/>
          <w:szCs w:val="20"/>
        </w:rPr>
      </w:pPr>
      <w:r>
        <w:rPr>
          <w:rFonts w:eastAsia="Verdana" w:cs="Arial" w:ascii="Verdana" w:hAnsi="Verdana"/>
          <w:b/>
          <w:color w:val="3366FF"/>
          <w:sz w:val="20"/>
          <w:szCs w:val="20"/>
        </w:rPr>
        <w:t xml:space="preserve">      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kol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ŠDOS, nám.Klášterní 127, Moravský Krumlov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Individuální vzdělávací plán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080"/>
        <w:gridCol w:w="4500"/>
      </w:tblGrid>
      <w:tr>
        <w:trPr>
          <w:trHeight w:val="56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 a příjmení žáka/žákyně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KAREL NOVÁK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um narozen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ydliště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ří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kolní r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zhodnutí o povolení vzdělávání žáka/žákyně podle IVP ze d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Zdůvodnění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informace o schopnostech žáka/žákyně, důvody k integraci žáka/žákyně, specifika chování a sociální vztahy, postoj rodičů)</w:t>
            </w:r>
          </w:p>
        </w:tc>
      </w:tr>
      <w:tr>
        <w:trPr>
          <w:trHeight w:val="3402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práva o žákovi/žákyni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základním důvodem k vypracování IVP pro žáka se zdravotním postižením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je druh a stupeň postižení, a z toho vyplývající speciální vzdělávací potřeby a míra podpůrných opatření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telektové charakteristiky a projevy</w:t>
            </w:r>
          </w:p>
          <w:p>
            <w:pPr>
              <w:pStyle w:val="Normal"/>
              <w:ind w:left="78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valita poznávacích procesů, úroveň vědomostí a dovedností, komunikační dispozice a slovní zásoba, pozornost a doba koncentrace pozornosti, paměť, představivost, vnímání, grafický projev, aktivita a snaha při hře nebo učebním procesu a pracovním výkonu, priority a oblíbené činnosti, reakce na neoblíbené aktivity a překonávání nesnází, psychomotorika a koordinace pohybu, apod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ociální charakteristiky a projevy</w:t>
            </w:r>
          </w:p>
          <w:p>
            <w:pPr>
              <w:pStyle w:val="Normal"/>
              <w:ind w:left="79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vazování sociálního kontaktu, spontaneita, potřeba sociálního kontaktu, potřeba vedení a pomoci, reakce na nové prostředí, vztah k dětem, vztah k dospělým, vazba na rodinu nebo touha po volnosti a samostatnosti, míra akceptace postižení, pozice v sociální skupině, úroveň sociálních dovedností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ělesné charakteristiky a projevy</w:t>
            </w:r>
          </w:p>
          <w:p>
            <w:pPr>
              <w:pStyle w:val="Normal"/>
              <w:ind w:left="792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oulad mezi psychickým a tělesným vývojem, specifika tělesného vývoje, vyspělost motoriky apod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emocionální charakteristiky a projevy</w:t>
            </w:r>
          </w:p>
          <w:p>
            <w:pPr>
              <w:pStyle w:val="Normal"/>
              <w:ind w:left="792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citlivost a emocionální vyzrálost, deprivace, odtažitost, uzavřenost, slabá emoční vazba na matku nebo otce, impulsivnost, míra potřeby emocionální podpory a přijetí apod.</w:t>
            </w:r>
          </w:p>
          <w:p>
            <w:pPr>
              <w:pStyle w:val="Normal"/>
              <w:ind w:left="42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Verdana" w:cs="Arial"/>
          <w:sz w:val="20"/>
          <w:szCs w:val="20"/>
        </w:rPr>
      </w:pPr>
      <w:r>
        <w:rPr>
          <w:rFonts w:eastAsia="Verdana" w:cs="Arial" w:ascii="Verdana" w:hAnsi="Verdana"/>
          <w:sz w:val="20"/>
          <w:szCs w:val="20"/>
        </w:rPr>
        <w:t xml:space="preserve">                                                          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11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edměty, jejichž výuka je realizována podle individuálního vzdělávacího plánu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28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kolská poradenská, zdravotnická a jiná zařízení, která se podílejí na péči o žáka/žákyn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borná zařízení např.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pedagogicko-psychologická porad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ě pedagogické centru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řediska výchovné péče</w:t>
            </w:r>
          </w:p>
          <w:p>
            <w:pPr>
              <w:pStyle w:val="Normal"/>
              <w:ind w:left="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180" w:hanging="1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180" w:hanging="1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180" w:hanging="1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180" w:hanging="1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180" w:hanging="1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. Vyplní školské poradenské zařízení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zev a adresa školského poradenského zařízen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PP Brno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Výsledky vyšetření žáka/žákyně ve školském poradenském zařízení </w:t>
      </w:r>
    </w:p>
    <w:p>
      <w:pPr>
        <w:pStyle w:val="Normal"/>
        <w:ind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620"/>
        <w:gridCol w:w="1008"/>
        <w:gridCol w:w="4083"/>
      </w:tblGrid>
      <w:tr>
        <w:trPr>
          <w:trHeight w:val="5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 a příjmení žáka/žákyně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um narození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ydliště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yšetření dne</w:t>
              <w:tab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trolní vyšetření dn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56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sledky vyšetření žáka/žákyně ve školském poradenském zařízení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zsah a typ nadání žáka/žákyně, oblast nadání*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uh a stupeň postižení žáka/žákyně*</w:t>
            </w:r>
          </w:p>
          <w:p>
            <w:pPr>
              <w:pStyle w:val="Normal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apř. specifická porucha učení –dysgrafie, dyskalkulie těžkého stupně</w:t>
            </w:r>
          </w:p>
        </w:tc>
      </w:tr>
      <w:tr>
        <w:trPr>
          <w:trHeight w:val="2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zdělávací potřeby žáka/žákyn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íra podpůrných opatřen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* nehodící se škrtněte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působ poskytování individuální, speciálně pedagogické nebo psychologické péč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iz zpráva z psychologického vyšetření</w:t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pecifika práce s učivem (odborná doporučení pro pedagogickou práci se žákem/žákyní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poručené kompenzační, rehabilitační a učební pomůck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yjádření potřeby dalšího pedagogického pracovník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vrh snížení počtu žáků a žákyň ve tříd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třeba navýšení finančních prostředků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asové a obsahové rozvržení výuk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alší doporučení, významné informace z průběhu vyšetření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věry vyšetřen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pracova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dpis, razítk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Jméno a příjmení pedagogického pracovníka školského poradenského zařízení, kontak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I. Vyplní vyučující předmětu, jehož výuka je realizována podle individuálního vzdělávacího plánu:</w:t>
      </w:r>
    </w:p>
    <w:p>
      <w:pPr>
        <w:pStyle w:val="Normal"/>
        <w:ind w:left="-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yučovací předmě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Český jazyk</w:t>
            </w:r>
          </w:p>
        </w:tc>
      </w:tr>
    </w:tbl>
    <w:p>
      <w:pPr>
        <w:pStyle w:val="Normal"/>
        <w:ind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ndividuální vzdělávací plán</w:t>
      </w:r>
    </w:p>
    <w:p>
      <w:pPr>
        <w:pStyle w:val="Normal"/>
        <w:ind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993"/>
        <w:gridCol w:w="829"/>
        <w:gridCol w:w="3930"/>
      </w:tblGrid>
      <w:tr>
        <w:trPr>
          <w:trHeight w:val="5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 a příjmení žáka/žákyně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KAREL NOVÁK</w:t>
            </w:r>
          </w:p>
        </w:tc>
      </w:tr>
      <w:tr>
        <w:trPr>
          <w:trHeight w:val="5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říd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.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kolní rok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012/2013</w:t>
            </w:r>
          </w:p>
        </w:tc>
      </w:tr>
      <w:tr>
        <w:trPr>
          <w:trHeight w:val="5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yučující; datum, od kdy žáka/žákyni předmětu vyučuje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gr. Marie Novotná, od 1.9.2012</w:t>
            </w:r>
          </w:p>
        </w:tc>
      </w:tr>
      <w:tr>
        <w:trPr>
          <w:trHeight w:val="5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měna vyučujícího v průběhu školního roku, datum změny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29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stupní pedagogická diagnostika (aktuální stupeň dosažených vědomostí, dovedností, návyků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ce, týkající se např.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vhodné je uvést aktuální úroveň znalostí a dovedností žáka v daném vyučovacím předmět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specifika znalostí vzhledem k věku a zdravotnímu postižení žák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žnosti zlepšení výkonu a efektivity učebních postupů vzhledem k osvojovanému učivu a ve vztahu k aktuálnímu zdravotnímu stavu žáka, postupy při osvojování učiva s ohledem na pracovní tempo žák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př. žák je snaživý, má zájem zvládnout učivo, je nutné respektovat individuální tempo práce…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ebo žák má omezenou slovní zásobu, nezvládá gramatiku atp…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jmu o daný vyučovací předmět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iority vzdělávání a dalšího rozvoje žáka/žákyn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zaměřit se na silné i slabé stránky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zvíjet dovednosti k získání kompetencí, které umožňují život v běžných sociálních podmínkách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př. naučit žáka efektivně numericky počítat, logicky ověřovat výsledky řešení…/ M/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apř. naučit žáka orientaci v textu, zaměřit se na čtení textu s porozuměním, využívat častěji doplňování gramatických jevů místo diktátu, nacvičit práci s učebnicí, pracovním listem……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bní dokument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</w:rPr>
              <w:t xml:space="preserve">ŠVP </w:t>
            </w:r>
            <w:r>
              <w:rPr>
                <w:rFonts w:cs="Verdana" w:ascii="Verdana" w:hAnsi="Verdana"/>
                <w:b/>
                <w:color w:val="000000"/>
              </w:rPr>
              <w:t>23-51-H/01 Strojní mechanik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rganizace výuky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působ organizace výuky např.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tegrace v běžné třídě</w:t>
            </w:r>
            <w:r>
              <w:rPr>
                <w:rFonts w:cs="Arial" w:ascii="Verdana" w:hAnsi="Verdana"/>
                <w:sz w:val="20"/>
                <w:szCs w:val="20"/>
              </w:rPr>
              <w:t>, práce ve speciální skupině, ve speciálním oddělen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řazení do speciální skupiny na určité vyučovací předměty mimo kmenovou tříd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ndividuální výuka a konzulta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uka s pomocí asistenta pedagog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le speciálních výukových program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dividuální vzděláván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iné organizační formy včetně jejich kombinac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úprava prostředí školy a tříd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prava délky vyučovací jednotk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8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postupy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metody a formy práce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Konkrétně rozpracované reedukační, kompenzační či terapeutické metody a formy práce např.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aximální názornos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třídání učebních činností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laxační činnost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eedukační metod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ompenzační technik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ternativní způsoby komunikace i formy zápis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prava vzdělávacího obsah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amaterapeutické metody jako formy nácviku praktických sociálních dovedností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přednostnění praktického používání jazyka….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5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oužívané učební materiály a pomůcky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řehled učebních materiálů, speciálních učebnic a pomůcek např.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onkrétní učební i všechny kompenzační aj. pomůcky, které žák využívá při výuce daného předmětu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C, kalkulačka, pracovní listy, prezentace, učebnice, pracovní sešity….</w:t>
            </w:r>
          </w:p>
        </w:tc>
      </w:tr>
      <w:tr>
        <w:trPr>
          <w:trHeight w:val="22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působ zadávání a plnění úkolů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ma a časové rozložení např.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ústně nebo písemn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ou formo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nění úkolů v určených časových úsecí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přesnění a plnění úkolů s asistentem pedagoga</w:t>
            </w:r>
          </w:p>
        </w:tc>
      </w:tr>
      <w:tr>
        <w:trPr>
          <w:trHeight w:val="181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Způsob ověřování vědomostí a dovedností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Formy ověřování s ohledem na zdravotní postižení např.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ústní zkoušení, vhodně sestavené testy, písemné prác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roveň a kvalita domácí příprav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onkrétní činnosti a práce s asistentem pedagoga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04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působ hodnocen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Forma hodnocení s ohledem na zdravotní postižení např.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kvalifikačním stupněm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irším slovním hodnocením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ací obou způsobů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pis spoluúčasti žáka/žákyně na vzděláván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apř. vypracování domácích úkolů, samostatná práce v hodině, časté procvičování, aktivní a pozitivní přístup, nošení pomůcek / i kompenzačních/, udržování kontaktu s učitelem, doučování, konzultace…..</w:t>
            </w:r>
          </w:p>
        </w:tc>
      </w:tr>
      <w:tr>
        <w:trPr>
          <w:trHeight w:val="170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lší subjekty, které se podílejí na vzdělávání žáka/žákyn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znam těchto subjektů např.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gopedická poradn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yfloped – nácvik prostorové orientace a samostatného pohyb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kladní umělecká škola – hra na hudební nástroj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polupráce se zákonnými zástupci žáka/žákyně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lasti a forma spolupráce např.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působy komunikace a její četnost (osobně, e-mailem, telefonicky apod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žadavky na domácí příprav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poručené aktivity žáka ve volném ča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ledování a vzájemné informování o zdravotním stavu a jeho změnách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56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asový a obsahový plán vzdělávání žáka/žákyně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dob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asové ohraničení období, pro které je IVP vypracován např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. pololetí školního roku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2. čtvrtletí školního roku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Školní rok 2012/2013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edpokládané individuální výstupy žáka/žákyně za dané obdob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Viz výše-Priority vzdělávání-mělo by být téměř identické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</w:t>
            </w:r>
          </w:p>
        </w:tc>
      </w:tr>
      <w:tr>
        <w:trPr>
          <w:trHeight w:val="1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odatečné úpravy časového plánu a obsahu učiva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vedou se závažné důvody, které ovlivnily časové i obsahové změny a úpravy učiva např.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louhodobá hospitalizace žáka ve zdravotnickém zařízení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úpravy obsahu učiva během školního rok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esunutí určitého tématického celku do následujícího časového období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známky a doporučení pro další vzdělávání žáka/žákyn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853"/>
        <w:gridCol w:w="1249"/>
        <w:gridCol w:w="3679"/>
      </w:tblGrid>
      <w:tr>
        <w:trPr>
          <w:trHeight w:val="56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hůzky osob, podílejících se na vzdělávání a odborné péči o žáka/žákyni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reflexe výuky, hodnocení jejího průběhu, aktualizace časového a obsahového plánu, úpravy a změny)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um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ítomni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pis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FF99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věry pro další vzdělávání</w:t>
            </w:r>
            <w:r>
              <w:rPr>
                <w:rFonts w:cs="Arial" w:ascii="Verdana" w:hAnsi="Verdana"/>
                <w:color w:val="FF99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žáka/žákyně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FF9900"/>
                <w:sz w:val="20"/>
                <w:szCs w:val="20"/>
              </w:rPr>
            </w:pPr>
            <w:r>
              <w:rPr>
                <w:rFonts w:cs="Arial" w:ascii="Verdana" w:hAnsi="Verdana"/>
                <w:color w:val="FF99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Zhodnocení průběhu a výsledků vzdělávání žáka/žákyně.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řípadná doporučení pro další období.  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3693"/>
        <w:gridCol w:w="3867"/>
      </w:tblGrid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soby, zodpovědné za vzdělávání a odbornou péči o žáka/žákyni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 a příjmení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řídní učitel/ka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kratka vyuč. předmětu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Vyučujíc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kolský poradenský pracovník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výchovný poradce, školní psycholog, školní speciální pedagog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ý pracovník školského poradenského zařízení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PPP, SPC, SVP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konný zástupce žáka/žákyně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Žák/žákyně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560"/>
      </w:tblGrid>
      <w:tr>
        <w:trPr>
          <w:trHeight w:val="39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edpokládaná potřeba navýšení finančních prostředků nad rámec prostředků státního rozpočtu poskytovaných podle zvláštního právního předpisu, odůvodnění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Navrhovaný požadavek finančních prostředků na zajištění podmínek pro vzdělávání žáka/kyně se zdravotním postižením např.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ukových program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bních pomůce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ho pedagog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istenta pedagog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edukačních a kompenzačních pomůce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tné úpravy prost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racovní stůl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248" w:hanging="46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……………………………dne…………………….</w:t>
        <w:tab/>
        <w:t>Podpis ředitele/ředitelky školy…………………………………………</w:t>
      </w:r>
    </w:p>
    <w:p>
      <w:pPr>
        <w:pStyle w:val="Normal"/>
        <w:ind w:left="-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left="-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360" w:hanging="0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</w:rPr>
      </w:r>
    </w:p>
    <w:p>
      <w:pPr>
        <w:pStyle w:val="Normal"/>
        <w:ind w:left="3180" w:firstLine="1068"/>
        <w:rPr/>
      </w:pPr>
      <w:r>
        <w:rPr>
          <w:rFonts w:eastAsia="Verdana" w:cs="Verdana" w:ascii="Verdana" w:hAnsi="Verdana"/>
          <w:color w:val="008000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Razítko: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8"/>
        </w:tabs>
        <w:ind w:left="85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49:00Z</dcterms:created>
  <dc:creator/>
  <dc:description/>
  <dc:language>en-US</dc:language>
  <cp:lastModifiedBy/>
  <dcterms:modified xsi:type="dcterms:W3CDTF">2012-11-22T08:49:00Z</dcterms:modified>
  <cp:revision>1</cp:revision>
  <dc:subject/>
  <dc:title/>
</cp:coreProperties>
</file>