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1460</wp:posOffset>
                </wp:positionV>
                <wp:extent cx="5897880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4979"/>
                              <w:gridCol w:w="2300"/>
                            </w:tblGrid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129665" cy="72326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9665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daptační pobyt pro žáky 1. ročníku SŠD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.1.07/1.2.09/04.0004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</w:rPr>
                                    <w:t xml:space="preserve">Vydáno dn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</w:rPr>
                                    <w:t>1. 9. 20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Schválil: Ing. Psota Jiří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20"/>
                                      <w:szCs w:val="16"/>
                                    </w:rPr>
                                    <w:t xml:space="preserve">Strana 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20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bCs w:val="false"/>
                                      <w:rFonts w:cs="Arial" w:ascii="Verdana" w:hAnsi="Verdana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bCs w:val="false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bCs w:val="false"/>
                                      <w:rFonts w:cs="Arial" w:ascii="Verdana" w:hAnsi="Verdana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bCs w:val="false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20"/>
                                      <w:szCs w:val="16"/>
                                    </w:rPr>
                                    <w:t xml:space="preserve"> (celkem 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20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bCs w:val="false"/>
                                      <w:rFonts w:cs="Arial" w:ascii="Verdana" w:hAnsi="Verdana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bCs w:val="false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bCs w:val="false"/>
                                      <w:rFonts w:cs="Arial" w:ascii="Verdana" w:hAnsi="Verdana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bCs w:val="false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20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.05pt;mso-wrap-distance-left:7.05pt;mso-wrap-distance-right:7.05pt;mso-wrap-distance-top:0pt;mso-wrap-distance-bottom:0pt;margin-top:19.8pt;mso-position-vertical-relative:text;margin-left:1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4979"/>
                        <w:gridCol w:w="2300"/>
                      </w:tblGrid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drawing>
                                <wp:inline distT="0" distB="0" distL="0" distR="0">
                                  <wp:extent cx="1129665" cy="7232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daptační pobyt pro žáky 1. ročníku SŠD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</w:rPr>
                              <w:t>CZ.1.07/1.2.09/04.0004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Verdana" w:hAnsi="Verdana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</w:rPr>
                              <w:t xml:space="preserve">Vydáno dn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</w:rPr>
                              <w:t>1. 9.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Verdana" w:hAnsi="Verdana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Schválil: Ing. Psota Jiří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20"/>
                                <w:szCs w:val="16"/>
                              </w:rPr>
                              <w:t xml:space="preserve">Strana 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20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6"/>
                                <w:bCs w:val="false"/>
                                <w:rFonts w:cs="Arial" w:ascii="Verdana" w:hAnsi="Verdana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0"/>
                                <w:szCs w:val="16"/>
                                <w:bCs w:val="false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6"/>
                                <w:bCs w:val="false"/>
                                <w:rFonts w:cs="Arial" w:ascii="Verdana" w:hAnsi="Verdan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16"/>
                                <w:bCs w:val="false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20"/>
                                <w:szCs w:val="16"/>
                              </w:rPr>
                              <w:t xml:space="preserve"> (celkem 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20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6"/>
                                <w:bCs w:val="false"/>
                                <w:rFonts w:cs="Arial" w:ascii="Verdana" w:hAnsi="Verdana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0"/>
                                <w:szCs w:val="16"/>
                                <w:bCs w:val="false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6"/>
                                <w:bCs w:val="false"/>
                                <w:rFonts w:cs="Arial" w:ascii="Verdana" w:hAnsi="Verdana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16"/>
                                <w:bCs w:val="false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1. Název: </w:t>
      </w:r>
      <w:r>
        <w:rPr>
          <w:color w:val="FF0000"/>
        </w:rPr>
        <w:t>„SEZNAMME SE“</w:t>
      </w:r>
      <w:r>
        <w:rPr/>
        <w:t xml:space="preserve">   </w:t>
      </w:r>
    </w:p>
    <w:p>
      <w:pPr>
        <w:pStyle w:val="Heading3"/>
        <w:rPr/>
      </w:pPr>
      <w:r>
        <w:rPr/>
        <w:t>2. Cíle adaptačního kurz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ozvoj kompetencí, které pomohou žákům vytvořit dobré vzájemné vztahy a adaptovat se na nové prostředí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dpora prevence předčasného odchodu žáků se speciálními vzdělávacími potřebami a žáků se sociálním znevýhodněním ze vzdělávání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halení schopností a dovedností jak jedince, tak i skupiny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ožnost jednodušeji nalézt své místo ve skupině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učit se fungovat jako skupina, komunikovat a spolupracovat i přes odlišnosti v zájmech a názorech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ředcházení sociálně patologickým jevům - šikana, kriminalita, alkoholismus, závislosti, rasismus.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969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ktiv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voj kompeten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můck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Úvod do kurzu</w:t>
            </w:r>
          </w:p>
          <w:p>
            <w:pPr>
              <w:pStyle w:val="Normlnweb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hájení kurzu, orámování, představení instruktorů a kurzu prostřednictvím divadelního vystoupení</w:t>
            </w:r>
          </w:p>
          <w:p>
            <w:pPr>
              <w:pStyle w:val="Normlnweb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omunik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Historické kostýmy, nádobí (hrnečky, talířky, košíček), deka, občerstven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color w:val="000000"/>
                <w:sz w:val="25"/>
                <w:szCs w:val="25"/>
              </w:rPr>
              <w:t>Seznamovací hry</w:t>
            </w:r>
          </w:p>
          <w:p>
            <w:pPr>
              <w:pStyle w:val="Normlnweb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eřaďte se podle jména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žáci se seřadí mlčky podle abecedy</w:t>
            </w:r>
          </w:p>
          <w:p>
            <w:pPr>
              <w:pStyle w:val="Normlnweb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dělá krok, kdo…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žáci se seřadí do řady naproti instruktorovi a udělají jeden krok ti, kteří splňují požadavky instruktora (mají červené tričko)</w:t>
            </w:r>
          </w:p>
          <w:p>
            <w:pPr>
              <w:pStyle w:val="Normlnweb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ajdi někoho, kdo…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žáci obdrží papír s charakteristikami, koníčky aj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úkolem je sesbírat ke každé položce jeden podpis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depíše se ten, kdo jezdí na koni k jízdě na koni</w:t>
            </w:r>
          </w:p>
          <w:p>
            <w:pPr>
              <w:pStyle w:val="Normlnweb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menné kolečko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e svému jménu přidají žáci přídavné jméno a pohyb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statní si to pamatují a opakuj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omunikace</w:t>
            </w:r>
          </w:p>
          <w:p>
            <w:pPr>
              <w:pStyle w:val="Normlnweb"/>
              <w:spacing w:before="0" w:after="0"/>
              <w:rPr/>
            </w:pPr>
            <w:r>
              <w:rPr>
                <w:b/>
                <w:sz w:val="25"/>
                <w:szCs w:val="25"/>
              </w:rPr>
              <w:t>Kompetence sociální a personální</w:t>
            </w:r>
          </w:p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nímání druhých, naslouchání, rozvoj kreativity žáka, seznámení navzájem, poznání jmen, fyzická blízkost, smysl pro fair pl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ano, arch s atributy, podložky, tužk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ravidla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žáci sepíší anonymně na papír pravidla kurzu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ravidla kurzu jsou taková, která neodporují zákonům, ani školnímu řádu, ani ubytovacímu řádu a fixním pravidel kurzu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íší pravidla o vzájemné komunikaci, o vztazích a o tom, jak by chtěli, aby s nimi bylo nakládáno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yhodnocení 10 nejčastějších bude vyvěše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ociální, personální a občanské kompetence</w:t>
            </w:r>
          </w:p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amyšlení se nad svobodou a pravidly, přesah do stávajícího školního ro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apír, tužky, flipchart paper, fixy, malířská lepicí pá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pis sobě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žáci napíší dopis sami sobě do doby, kdy budou ukončovat střední školu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 ukončení ze střední školy dopis získají od třídní učitelky</w:t>
            </w:r>
          </w:p>
          <w:p>
            <w:pPr>
              <w:pStyle w:val="Normlnweb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ersonální kompetence</w:t>
            </w:r>
          </w:p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bereflexe, pohled do budoucnosti na sebe sama a zamyšlení nad tím, „kde budu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apír, tužky, svíčky, podložky, obálk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lký servis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ktivita pořádaná každé ráno zaměřená na sdílení zážitků z předešlého dne, zjištění aktuálního nastavení žáků nebo řešení organizačních obtíží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vedení hry „Chyť prst“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žáci stojící v kruhu chytají prst kolegy vedle sebe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rezentace pravidel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lovo pana majitele (ubytovací řá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ompetence sociální a personální</w:t>
            </w:r>
          </w:p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Žáci zvýší a zaměří pozornost díky uvedené hře, zábava. Seznámení s pravidly kurz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ooperativní hry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žáci se rozdělí do tří skupin a vystřídají tři stanoviště</w:t>
            </w:r>
          </w:p>
          <w:p>
            <w:pPr>
              <w:pStyle w:val="Normlnweb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avouk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kupina žáků má za úkol přenést v gumovém kroužku tenisový míček přes instruktorem určenou trasu</w:t>
            </w:r>
          </w:p>
          <w:p>
            <w:pPr>
              <w:pStyle w:val="Normlnweb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lepý čtverec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kupina žáků si zaváže oči a dostanou lano, z kterého utvoří čtverec, všichni se lana dotýkají</w:t>
            </w:r>
          </w:p>
          <w:p>
            <w:pPr>
              <w:pStyle w:val="Normlnweb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ostky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prostřed kruhu se nachází kostky, které žáci pomocí svázané gumičky musejí umísťovat na seb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ompetence sociální a personální, pracovní, komunikativní, učení a řešení problém</w:t>
            </w:r>
          </w:p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b/>
                <w:sz w:val="25"/>
                <w:szCs w:val="25"/>
              </w:rPr>
              <w:t>Tolerance, respekt a vzájemná ohleduplnost</w:t>
            </w:r>
            <w:r>
              <w:rPr>
                <w:sz w:val="25"/>
                <w:szCs w:val="25"/>
              </w:rPr>
              <w:t xml:space="preserve"> – vyžaduje překročení hranice vlastního já a uvědomění si individuálních odlišností v názorech a vnímání, schopnost podívat se na situaci „jinýma očima“, vyžaduje rozvíjení empatie a schopnosti naslouchat, sebereflexi a jistou míru sebekritik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umový posilovací kroužek, provázky, tenisový míšek, šátky, lano, dřevěné kostky, gumič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rtrét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žáci byli rozděleni do tří skupin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aždý si stoupl do rámu a skupina sdělovala, co vid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ompetence sociální a osobní</w:t>
            </w:r>
          </w:p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flexe na to, jak mě vnímají ostatní vs. První dojem; možnost vlastní sebeprezentac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ám obraz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Člověče, nezlob s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žáci jsou rozděleni do skupin a jsou figurkami na velkém hracím poli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úkolem je oběhnout kolo tak, aniž by byla „figurka“ chyc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ompetence řešení problémů, kompetence sociální a personální</w:t>
            </w:r>
          </w:p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zvoj rychlosti, sebeovládání a týmová spoluprá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ano, barevné placky z Twistru, kostka, krepový papír různých bar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zaika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žáci jsou rozděleni do skupiny a získávají za splněné úkoly střípky mozaiky (kachliček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e střípků tvoří mozaiku, střípky lepí na sololitovou desku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páruj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25"/>
                <w:szCs w:val="25"/>
              </w:rPr>
              <w:t>Kreativita, zábava, práce v koedukovných dvojicích, spolupráce v týmu</w:t>
            </w:r>
            <w:r>
              <w:rPr>
                <w:b/>
                <w:sz w:val="25"/>
                <w:szCs w:val="25"/>
              </w:rPr>
              <w:t xml:space="preserve"> - Identita a soudržnost skupiny</w:t>
            </w:r>
            <w:r>
              <w:rPr>
                <w:sz w:val="25"/>
                <w:szCs w:val="25"/>
              </w:rPr>
              <w:t xml:space="preserve"> – je výslednou syntézou všeho předchozího. Dobře fungující skupina bude mít pocit „MY“, mimo výše uvedených kompetencí se tak rozvíjí něco navíc, co skupinu stmeluj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chličky, lepidlo na kachličky, štětce, spárovací hmota, kladívko, sololitové desky, flip paper, fixy, mouka, voda, kbelík, lano, tenisové míčky, kelímky od jogurtů, archy s úko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trukturované drama I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žáci jsou rozděleni do tří oddělených skupin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acují s textem a snaží se ho uchopit v různých polohá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ompetence sociální a personální, komunikativní</w:t>
            </w:r>
          </w:p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ábava, práce s hlasem, práce s těl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lip paper, fix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sky I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vorba sádrových masek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žáci jsou rozděleni do skupin, uloženi na deky, karimatky a je puštěna hudba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dle instrukcí nanáší sádrové obvazy na oblič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ompetence sociální a personální, pracovní</w:t>
            </w:r>
          </w:p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reativita, rozvoj jemné motoriky, péče o druhého, spoluprá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ky, karimatky, šátky na výzdobu, PC a repro bedýnky, papírové kapesníčky, kelímky na vodu, mastný krém na obličej, safix sád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abylonská věž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žáci jsou rozděleni do skupin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a úkol mají vytvořit věž z materiálu, který získají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 věže je hodnocena její výška, stabilita a estetika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 tvorby věže smí použít jen jednu ruku a nesmí mluv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ompetence řešení problémů, kompetence sociální a personální. Komunikativní a pracovní</w:t>
            </w:r>
          </w:p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reativita, spolupráce, neverbální komunik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pír, karton, brčka, špejle, fixy, plastelína, krepový papír a různé materiálové zbytk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sky II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žáci se shromáždí u ohně, kde jim bude předveden orientální tanec a zrcadlový tanec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ásledně budou v párech zrcadlově tančit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hou si přinést masky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olně se prolíná s volnou zábavou - diskotéko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ompetence osobní a sociální</w:t>
            </w:r>
          </w:p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zvoj empatie, zába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víčky, dva kostýmy pro orientální tanec, šátky, bubínky,tamburína, flétna, obaly od kinder vajíček, pís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rientační běh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struktoři vytvoří dvojice hodnot a jejich značky a umístí je jako kontroly do terénu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žáci znají hodnoty i jejich umístění (dostanou mapy), smí si vybrat ale právě jednu hodnotu z dané dvoji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žáci promyslí, které hodnoty jsou pro ně důležité a vydávají se je sbír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ompetence personální</w:t>
            </w:r>
          </w:p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rčení hodnotového žebříč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áborky, eurofolie, papíry s hodnotami, flip paper, fixy, mapy, papíry, propisky, provázky, připínáčk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crabbl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žáci se rozdělí do skupin a jejich cílem je posbírat co nejvíce bodů ve hře scrabbl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sou určena stanoviště, kde se nachází určité skupiny písmen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a jeden splněný úkol, získají písmenko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 hracího plánu z něj skládají 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ompetence osobní a sociální, komunikativní, řešení problémů</w:t>
            </w:r>
          </w:p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polupráce, komunikace, problem solving, strategické myšl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ísmenka (lamino + suchý zip), hrací plán (koberec + barva), plán hodnocení písmen a slov, flip paper, fixy, kostka, fáborky, pytlíčky na písmenka, archy s úkoly, tužk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trukturované drama II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žáci se rozdělí do dvou oddělených skupin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rají se aktivity inspirované filmovou předlohou improvizačního divadla Partička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ruhá polovina je věnována scénkám z prostředí restaura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žáci hrají číšníky v různých situacích, které je mohou potkat v reálném život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ompetence sociální a personální, komunikativní</w:t>
            </w:r>
          </w:p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ábava, práce s hlasem, práce s těl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klenička, stůl, židle, talíř, bubín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ýměna rolí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áce student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tudenti utvoří páry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ívky se převléknou za chlapce a naopak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ásleduje módní přehlídka, kde se vzájemně představí publ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ompetence sociální a personální</w:t>
            </w:r>
          </w:p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ompetence komunikativní a řešení problémů pro organizační tým</w:t>
            </w:r>
          </w:p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odpovědnost za svěřený úkol, zábava, sebepoznání, poznání druhých, nastavení zrcad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blečení, líčid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Čarodějka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černí hra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žáci si na papír napíší dvě věci, které jsou pro ně důležité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k musí projít územím čarodějky, která je nesmí spatřit v pohybu, jinak jim zhasne svíčku, která pro ně v tu chvíli znamená život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estou dojdou ke kruhu ohně, kde musí spálit jeden papírek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 kruhu hlíny mohou stvořit díky soše to, jak se cítí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a konci cesty získají klíč ke štěstí (památk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ompetence personální</w:t>
            </w:r>
          </w:p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bepoznání, stanovení si, co je pro mě nejdůležitější, umění pomoci druhé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stým osudu (plášť, černé kalhoty), buben, kostým hlíny (hnědé oblečení), kostým čarodějky (líčidla, plášť, sukně a doplňky), papíry, propisky, čajové svíčky, dlouhé svíčky, louče, flip paper, fixy, kbelík s vodou, lano, drátky, zvoneček, PC + repro bedny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xeso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žáci si projdou terén a zapamatují si ho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hou si ho zakreslit na papír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té jsou do terénu rozdány kartičky s pexesem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žáci jsou rozděleni do skupin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ždý smí otočit pouze jednu kartičku a poté se vrátit k hracímu plánu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ílem je posbírat co nejvíc dvoj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ompetence řešení problémů, komunikativní, personální a sociální</w:t>
            </w:r>
          </w:p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ýmová spolupráce, orientace v prostoru, pamě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5 karty pexesa (lamino), fáborky, flip paper, fix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munikační šum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žáci jsou rozděleni do skupin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vnímu se přečte povídka, ten ji převypráví dalšímu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ústně se předává děj povídky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slední ji přepíše na papír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ýsledné povídky jsou čte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ompetence k učení, sociální a personální, komunikativní</w:t>
            </w:r>
          </w:p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ak vzniká komunikativní šum a kde se s ním setká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xt povídky, papír, propisk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st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ávštěva zajímavého hosta z oboru – přednáška s projekc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tivace ke své budoucí prof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C + diaprojektor + reprobed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íčové hry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žáci hrají dle výběru míčové hry (fotbal, volejbal aj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ompetence sociální a pracovní</w:t>
            </w:r>
          </w:p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zvoj jemné a hrubé motori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íč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rcoolka I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zdělení žáků do tří oddělených skupin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rnutí děje pohádky O Červené karkul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vídání o barvách – proč je Karkulka čevená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resba vlastní Karkulky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vorba postav Karkulky – fantazie, jací jsou lidé, kteří vystupují v pohád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rnutí tvorby inscenace – rolí, které utváří h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ompetence personální a sociální</w:t>
            </w:r>
          </w:p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áce s divadelními prvky, tvorba postav a děje, proje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lip paper, fixy, papíry, pastelky, fixy, propisky, podložk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rcoolka II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žáci sledují video, kde se vyskytují pozvánky na divadelní představení a na konci videa se dozvídají, že oni jsou herci divadla – Karcoolka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říprava konkrétních scé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ompetence komunikativní, sociální a personální a řešení problémů</w:t>
            </w:r>
          </w:p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vorba divad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C + reprobedny + diaprojektor; vytvořené vid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rcoolka III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scenace divad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ompetence komunikativní, personální a sociální</w:t>
            </w:r>
          </w:p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mět vystoupit na před mnoho lid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stým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pětná vazba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dnocení proběhnutého týd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ompetence komunikativní a personální</w:t>
            </w:r>
          </w:p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bereflex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opování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žáci dávajá hlasy různým aktivitám podle vlastního výběru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rčení nejlepších h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ompetence komunikativní</w:t>
            </w:r>
          </w:p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vědomění si celého programu, dopadu na mě, zopakování, co proběhlo, zarámov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lip paper, fix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lubíčko přátelství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a závěr akce mají možnost si všichni vzájemně poděkovat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mu děkují, tomu hází klubíčko – tím se vytvoří síť přátelstv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ompetence sociální a personální, komunikativní</w:t>
            </w:r>
          </w:p>
          <w:p>
            <w:pPr>
              <w:pStyle w:val="Normlnweb"/>
              <w:spacing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děkování, pozitivní ukončení kur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lubíčka</w:t>
            </w:r>
          </w:p>
        </w:tc>
      </w:tr>
    </w:tbl>
    <w:p>
      <w:pPr>
        <w:pStyle w:val="Normlnweb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nweb"/>
        <w:rPr/>
      </w:pPr>
      <w:r>
        <w:rPr>
          <w:sz w:val="25"/>
          <w:szCs w:val="25"/>
        </w:rPr>
        <w:br/>
      </w:r>
      <w:r>
        <w:rPr/>
        <w:t>Zpracoval:</w:t>
        <w:tab/>
        <w:t>Mgr. Petra Malečková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Schválil:</w:t>
        <w:tab/>
        <w:t>Ing. Jiří Psota, ředitel školy</w:t>
      </w:r>
    </w:p>
    <w:p>
      <w:pPr>
        <w:pStyle w:val="Normlnweb"/>
        <w:spacing w:before="280" w:after="28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2218055</wp:posOffset>
          </wp:positionH>
          <wp:positionV relativeFrom="paragraph">
            <wp:posOffset>-441325</wp:posOffset>
          </wp:positionV>
          <wp:extent cx="4273550" cy="104457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eastAsia="Calibri" w:cs="Arial"/>
      <w:bCs/>
      <w:sz w:val="22"/>
      <w:szCs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bCs/>
      <w:sz w:val="22"/>
      <w:szCs w:val="22"/>
    </w:rPr>
  </w:style>
  <w:style w:type="paragraph" w:styleId="Pu">
    <w:name w:val="pu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5:00Z</dcterms:created>
  <dc:creator>Vladislav Dobeš</dc:creator>
  <dc:description/>
  <dc:language>en-US</dc:language>
  <cp:lastModifiedBy>cermakova</cp:lastModifiedBy>
  <cp:lastPrinted>2012-11-22T09:45:00Z</cp:lastPrinted>
  <dcterms:modified xsi:type="dcterms:W3CDTF">2012-11-22T08:45:00Z</dcterms:modified>
  <cp:revision>2</cp:revision>
  <dc:subject/>
  <dc:title/>
</cp:coreProperties>
</file>