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37160</wp:posOffset>
            </wp:positionV>
            <wp:extent cx="6118860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školy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škola dopravy, obchodu a služ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zev projekt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šiřování kompetencí žáků se speciálními vzdělávacími potřeb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rojekt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1.07/1.2.09/04.0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materiál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KA ZPRACOVÁNÍ INDIVIDUÁLNÍHO VZDĚLÁVACÍHO PLÁ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a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lona pro tvorbu IV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VĚTLENÍ POJMU:</w:t>
      </w:r>
    </w:p>
    <w:p>
      <w:pPr>
        <w:pStyle w:val="Default"/>
        <w:rPr/>
      </w:pPr>
      <w:r>
        <w:rPr>
          <w:rFonts w:cs="Calibri" w:ascii="Calibri" w:hAnsi="Calibri"/>
        </w:rPr>
        <w:t xml:space="preserve">IVP je </w:t>
      </w:r>
      <w:r>
        <w:rPr>
          <w:rFonts w:cs="Calibri" w:ascii="Calibri" w:hAnsi="Calibri"/>
          <w:b/>
        </w:rPr>
        <w:t>závazný dokument pro zajištění vzdělávacích potřeb mimořádně nadaného žáka či žáka se speciálními vzdělávacími potřebami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ýchozím materiálem pro tvorbu konkrétního IVP j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ávěr </w:t>
      </w:r>
      <w:r>
        <w:rPr>
          <w:rFonts w:cs="Calibri" w:ascii="Calibri" w:hAnsi="Calibri"/>
          <w:b/>
        </w:rPr>
        <w:t>psychologického vyšetření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PPP, SPC,</w:t>
      </w:r>
      <w:r>
        <w:rPr>
          <w:rFonts w:cs="Calibri" w:ascii="Calibri" w:hAnsi="Calibri"/>
        </w:rPr>
        <w:t xml:space="preserve"> která určuje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a stupeň postižení, a z toho vyplývající speciální vzdělávací potřeby a míra podpůrných opatření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intelektové charakteristiky a projevy</w:t>
      </w:r>
    </w:p>
    <w:p>
      <w:pPr>
        <w:pStyle w:val="Normal"/>
        <w:ind w:left="786" w:hanging="0"/>
        <w:rPr/>
      </w:pPr>
      <w:r>
        <w:rPr>
          <w:rFonts w:cs="Calibri" w:ascii="Calibri" w:hAnsi="Calibri"/>
        </w:rPr>
        <w:t>kvalita poznávacích procesů, úroveň vědomostí a dovedností, komunikační dispozice a slovní zásoba, pozornost a doba koncentrace pozornosti, paměť, představivost, vnímání, grafický projev, aktivita a snaha při hře nebo učebním procesu a pracovním výkonu, priority a oblíbené činnosti, reakce na neoblíbené aktivity a překonávání nesnází, psychomotorika a koordinace pohybu, apod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í charakteristiky a projev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navazování sociálního kontaktu, spontaneita, potřeba sociálního kontaktu, potřeba vedení a pomoci, reakce na nové prostředí, vztah k dětem, vztah k dospělým, vazba na rodinu nebo touha po volnosti a samostatnosti, míra akceptace postižení, pozice v sociální skupině, úroveň sociálních dovedností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esné charakteristiky a projev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soulad mezi psychickým a tělesným vývojem, specifika tělesného vývoje, vyspělost motoriky apod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b/>
        </w:rPr>
        <w:t>emocionální charakteristiky a projevy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itlivost a emocionální vyzrálost, deprivace, odtažitost, uzavřenost, slabá emoční vazba na matku nebo otce, impulsivnost, míra potřeby emocionální podpory a přijetí apod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detailní pedagogická diagnostika. </w:t>
      </w:r>
      <w:r>
        <w:rPr>
          <w:rFonts w:cs="Calibri" w:ascii="Calibri" w:hAnsi="Calibri"/>
        </w:rPr>
        <w:t>Učitel u žáka zjistí :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tav a úroveň dosažených kompetencí v jednotlivých dovednostech, v jednotlivých předmětech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aci pro různé činnosti a učení v jednotlivých předmětech (pozorovaný zájem a aktivita, postoj k náročnějším úkolům apod.)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y důležité osobnostní charakteristiky a sociální začlenění 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Následně se stanoví adekvátní vzdělávací cíle a rozhodne se o nejvhodnějších opatřeních, stanoví se </w:t>
      </w:r>
      <w:r>
        <w:rPr>
          <w:rFonts w:cs="Calibri" w:ascii="Calibri" w:hAnsi="Calibri"/>
          <w:b/>
          <w:bCs/>
        </w:rPr>
        <w:t>základní strategie</w:t>
      </w:r>
      <w:r>
        <w:rPr>
          <w:rFonts w:cs="Calibri" w:ascii="Calibri" w:hAnsi="Calibri"/>
        </w:rPr>
        <w:t xml:space="preserve">. Ve všech případech je nutná individualizace pedagogického přístupu, zohledňující individuální osobnostní a výkonové charakteristiky daného žák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VLASTNÍ ZPRACOVÁNÍ INDIVIDUÁLNÍHO VZDĚLÁVACÍHO PLÁNU</w:t>
      </w:r>
    </w:p>
    <w:p>
      <w:pPr>
        <w:pStyle w:val="Default"/>
        <w:rPr/>
      </w:pPr>
      <w:r>
        <w:rPr>
          <w:rFonts w:cs="Calibri" w:ascii="Calibri" w:hAnsi="Calibri"/>
        </w:rPr>
        <w:t>Jednotlivé kroky</w:t>
        <w:tab/>
        <w:tab/>
        <w:tab/>
        <w:tab/>
        <w:tab/>
        <w:tab/>
        <w:tab/>
        <w:tab/>
        <w:t>-zodpovídá</w:t>
      </w:r>
    </w:p>
    <w:p>
      <w:pPr>
        <w:pStyle w:val="Default"/>
        <w:ind w:left="7090" w:hanging="7090"/>
        <w:rPr>
          <w:rFonts w:ascii="Calibri" w:hAnsi="Calibri" w:cs="Calibri"/>
        </w:rPr>
      </w:pPr>
      <w:r>
        <w:rPr>
          <w:rFonts w:cs="Calibri" w:ascii="Calibri" w:hAnsi="Calibri"/>
        </w:rPr>
        <w:t>1. Předání psychologického vyšetření výchovnému poradci</w:t>
        <w:tab/>
        <w:t>- zákonný zástupce žáka, zletilý žák, třídní učite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Vyplnění základních identifikačních údajů o žákovi do šablony IVP</w:t>
        <w:tab/>
        <w:t>- výchovný porad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3. Návrh předmětů, ze kterých je nutné zpracovat IVP</w:t>
        <w:tab/>
        <w:tab/>
        <w:tab/>
        <w:t>- výchovný poradce</w:t>
      </w:r>
    </w:p>
    <w:p>
      <w:pPr>
        <w:pStyle w:val="Default"/>
        <w:rPr/>
      </w:pPr>
      <w:r>
        <w:rPr>
          <w:rFonts w:cs="Calibri" w:ascii="Calibri" w:hAnsi="Calibri"/>
        </w:rPr>
        <w:t xml:space="preserve">4. vstupní pedagogická diagnostika (aktuální stupeň dosažených </w:t>
      </w:r>
    </w:p>
    <w:p>
      <w:pPr>
        <w:pStyle w:val="Default"/>
        <w:ind w:left="7090" w:hanging="7090"/>
        <w:rPr>
          <w:rFonts w:ascii="Calibri" w:hAnsi="Calibri" w:cs="Calibri"/>
        </w:rPr>
      </w:pPr>
      <w:r>
        <w:rPr>
          <w:rFonts w:cs="Calibri" w:ascii="Calibri" w:hAnsi="Calibri"/>
        </w:rPr>
        <w:t>vědomostí, dovedností, návyků</w:t>
        <w:tab/>
        <w:t>- vyučující příslušného předmětu</w:t>
      </w:r>
    </w:p>
    <w:p>
      <w:pPr>
        <w:pStyle w:val="Default"/>
        <w:ind w:left="7090" w:hanging="7090"/>
        <w:rPr/>
      </w:pPr>
      <w:r>
        <w:rPr>
          <w:rFonts w:cs="Calibri" w:ascii="Calibri" w:hAnsi="Calibri"/>
        </w:rPr>
        <w:t>5. Priority vzdělávání a dalšího rozvoje žáka</w:t>
        <w:tab/>
        <w:t>- vyučující příslušeného předmětu</w:t>
      </w:r>
    </w:p>
    <w:p>
      <w:pPr>
        <w:pStyle w:val="Default"/>
        <w:ind w:left="7090" w:hanging="7090"/>
        <w:rPr/>
      </w:pPr>
      <w:r>
        <w:rPr>
          <w:rFonts w:cs="Calibri" w:ascii="Calibri" w:hAnsi="Calibri"/>
        </w:rPr>
        <w:t>6. Organizace výuky</w:t>
        <w:tab/>
        <w:t>- vyučující příslušného předmětu</w:t>
      </w:r>
    </w:p>
    <w:p>
      <w:pPr>
        <w:pStyle w:val="Default"/>
        <w:ind w:left="7090" w:hanging="7090"/>
        <w:rPr/>
      </w:pPr>
      <w:r>
        <w:rPr>
          <w:rFonts w:cs="Calibri" w:ascii="Calibri" w:hAnsi="Calibri"/>
        </w:rPr>
        <w:t>7. Pedagogické postupy (metody a formy práce)</w:t>
        <w:tab/>
        <w:t>- vyučující příslušného předmětu</w:t>
      </w:r>
    </w:p>
    <w:p>
      <w:pPr>
        <w:pStyle w:val="Default"/>
        <w:ind w:left="7090" w:hanging="7090"/>
        <w:rPr/>
      </w:pPr>
      <w:r>
        <w:rPr>
          <w:rFonts w:cs="Calibri" w:ascii="Calibri" w:hAnsi="Calibri"/>
        </w:rPr>
        <w:t>8. Používané učební materiály a pomůcky</w:t>
        <w:tab/>
        <w:t>- vyučující příslušného předmětu</w:t>
      </w:r>
    </w:p>
    <w:p>
      <w:pPr>
        <w:pStyle w:val="Default"/>
        <w:ind w:left="7090" w:hanging="7090"/>
        <w:rPr/>
      </w:pPr>
      <w:r>
        <w:rPr>
          <w:rFonts w:cs="Calibri" w:ascii="Calibri" w:hAnsi="Calibri"/>
        </w:rPr>
        <w:t>9. Způsob ověřování vědomostí a dovedností</w:t>
        <w:tab/>
        <w:t>- vyučující příslušného předmětu</w:t>
      </w:r>
    </w:p>
    <w:p>
      <w:pPr>
        <w:pStyle w:val="Default"/>
        <w:ind w:left="7090" w:hanging="7090"/>
        <w:rPr>
          <w:rFonts w:ascii="Calibri" w:hAnsi="Calibri" w:cs="Calibri"/>
        </w:rPr>
      </w:pPr>
      <w:r>
        <w:rPr>
          <w:rFonts w:cs="Calibri" w:ascii="Calibri" w:hAnsi="Calibri"/>
        </w:rPr>
        <w:t>10. Spolupráce se zákonnými zástupci</w:t>
        <w:tab/>
        <w:t xml:space="preserve">- výchovný poradce, třídní učitel, vyučující </w:t>
      </w:r>
    </w:p>
    <w:p>
      <w:pPr>
        <w:pStyle w:val="Default"/>
        <w:ind w:left="7090" w:hanging="7090"/>
        <w:rPr>
          <w:rFonts w:ascii="Calibri" w:hAnsi="Calibri" w:cs="Calibri"/>
        </w:rPr>
      </w:pPr>
      <w:r>
        <w:rPr>
          <w:rFonts w:cs="Calibri" w:ascii="Calibri" w:hAnsi="Calibri"/>
        </w:rPr>
        <w:t>11. Spolupráce se školským poradenským zařízením</w:t>
        <w:tab/>
        <w:t>- výchovný poradce</w:t>
      </w:r>
    </w:p>
    <w:p>
      <w:pPr>
        <w:pStyle w:val="Default"/>
        <w:ind w:left="7090" w:hanging="7090"/>
        <w:rPr>
          <w:rFonts w:ascii="Calibri" w:hAnsi="Calibri" w:cs="Calibri"/>
        </w:rPr>
      </w:pPr>
      <w:r>
        <w:rPr>
          <w:rFonts w:cs="Calibri" w:ascii="Calibri" w:hAnsi="Calibri"/>
        </w:rPr>
        <w:t>12. Předpokládaná potřeba navýšení finančních prostředků, odůvodnění</w:t>
        <w:tab/>
        <w:t>- zástupce ředitele, vyučující</w:t>
      </w:r>
    </w:p>
    <w:p>
      <w:pPr>
        <w:pStyle w:val="Default"/>
        <w:ind w:left="7090" w:hanging="709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IVP je flexibilní </w:t>
      </w:r>
      <w:r>
        <w:rPr>
          <w:rFonts w:cs="Calibri" w:ascii="Calibri" w:hAnsi="Calibri"/>
        </w:rPr>
        <w:t xml:space="preserve">- vychází z aktuálního stupně vývoje dítěte v jednotl. oblastech vzdělávání a podporuje vnitřní motivaci žáka k učení (probouzí zájem). Vyhodnocuje se zpočátku 1x měsíčně, později v delších intervalech. Změny se provádí dle potřeby, rodiče jsou o změnách v IVP vždy informován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 účely pravidelné evaluace doporučujeme zpracovat odstavec </w:t>
      </w:r>
      <w:r>
        <w:rPr>
          <w:rFonts w:cs="Calibri" w:ascii="Calibri" w:hAnsi="Calibri"/>
          <w:b/>
          <w:bCs/>
          <w:i/>
          <w:iCs/>
        </w:rPr>
        <w:t xml:space="preserve">Individuální modifikace výuky a obsahové úpravy </w:t>
      </w:r>
      <w:r>
        <w:rPr>
          <w:rFonts w:cs="Calibri" w:ascii="Calibri" w:hAnsi="Calibri"/>
          <w:b/>
          <w:bCs/>
        </w:rPr>
        <w:t xml:space="preserve">na zvláštní list, třeba v podobě tabulky, která bude obsahovat rozpis konkrétních opatření v jednotl. předmětech, na konci měsíce vyhodnotíte, jak probíhala, co se ne/osvědčilo, co může zůstat na další období a co je třeba změnit. Pomocí počítače snadno připravíte stejný nebo pozměněný rozpis na další měsíc a tak nebude třeba vytvářet celý IVP pro každý měsíc. Postupně se ujasní, která vzdělávací opatření jsou pro žáka prospěšná a vyhovující, takže změn v IVP bude méně a časový interval pro evaluaci se prodlouž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aluace IVP provádí ředitel školy, školní garant podpory nadaných žáků a vyučující. Konzultace a odbornou pomoc poskytuje P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coval: Ing. Lenka Dobeš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álil: Ing. Jiří Psota, ředitel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6:00Z</dcterms:created>
  <dc:creator>Ivana Cermakova</dc:creator>
  <dc:description/>
  <dc:language>en-US</dc:language>
  <cp:lastModifiedBy>cermakova</cp:lastModifiedBy>
  <cp:lastPrinted>2012-11-22T09:46:00Z</cp:lastPrinted>
  <dcterms:modified xsi:type="dcterms:W3CDTF">2012-11-22T08:46:00Z</dcterms:modified>
  <cp:revision>2</cp:revision>
  <dc:subject/>
  <dc:title/>
</cp:coreProperties>
</file>